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公司带皮钢丝绳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公司带皮钢丝绳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皮钢丝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21T0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