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热电厂锅炉维修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热电厂锅炉维修需对外招标维修，若有能力供货的客户请报名参加招标，维修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锅炉水冷壁管、中心筒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维修含可塑料、施工费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G75-5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修锅炉分离器耐火材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维修含危旧墙拆除、可塑料恢复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G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价格含税含运费维修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使用单位联系人冯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4-19T14:21:00Z</cp:lastPrinted>
  <dcterms:modified xsi:type="dcterms:W3CDTF">2024-06-03T00:15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7C0F605A246FF83BAC6A1B503B4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